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ы для работы в подгруппах группы </w:t>
        <w:br/>
        <w:t>№17  «Реформа бюджетного сектора в экономике»</w:t>
      </w:r>
    </w:p>
    <w:p>
      <w:pPr>
        <w:pStyle w:val="ListParagraph"/>
        <w:tabs>
          <w:tab w:val="clear" w:pos="708"/>
          <w:tab w:val="left" w:pos="426" w:leader="none"/>
        </w:tabs>
        <w:spacing w:lineRule="exact" w:line="36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tabs>
          <w:tab w:val="clear" w:pos="708"/>
          <w:tab w:val="left" w:pos="426" w:leader="none"/>
        </w:tabs>
        <w:spacing w:lineRule="exact"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
        </w:numPr>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я изменения модели сектора оказания социально значимых услуг (выполнения работ) в рамках 3-х секторной (государственный/муниципальный, некоммерческий, коммерческий) модели: </w:t>
      </w:r>
    </w:p>
    <w:p>
      <w:pPr>
        <w:pStyle w:val="ListParagraph"/>
        <w:tabs>
          <w:tab w:val="clear" w:pos="708"/>
          <w:tab w:val="left" w:pos="426" w:leader="none"/>
        </w:tabs>
        <w:spacing w:lineRule="exact"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одель (масштабы) 3-х секторов оказания социально значимых услуг (выполнения работ) в Российской Федерации в динамике за 2000 – 2010 – 2020 (оценка) годы в натуральных и денежных показателях; </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а тенденций перераспределения объемов оказания социально значимых услуг (выполнения работ) между секторами (например, сокращение объемов оказания социально значимых услуг (выполнения работ) сектором государственных (муниципальных) учреждений не означает снижения объемов оказания данных социально значимых услуг (выполнения работ), а может означать их оказание (выполнение) организациями других секторов, то же и с объемом финансового обеспечения);</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еждународная статистика распределения объемов (в натуральных и денежных показателях) оказания социально значимых услуг (выполнения работ) по 3-м секторам.</w:t>
      </w:r>
    </w:p>
    <w:p>
      <w:pPr>
        <w:pStyle w:val="ListParagraph"/>
        <w:tabs>
          <w:tab w:val="clear" w:pos="708"/>
          <w:tab w:val="left" w:pos="426" w:leader="none"/>
        </w:tabs>
        <w:spacing w:lineRule="exact"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
        </w:numPr>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тимизация сети государственных (муниципальных) учреждений в целях обеспечения повышения качества и доступности социально значимых услуг, эффективности их предоставления с учетом демографической ситуации, системы расселения, имеющейся транспортной инфраструктуры:</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лючевые факторы, определяющие необходимость оптимизации (создание менеджерских команд; объединение ресурсов, в том числе от разных публичных правовых образований, государственного и частного секторов; инновационные механизмы удовлетворения потребностей населения);</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копленный опыт оптимизации сети учреждений в России и за рубежом, предложения отраслевых экспертных групп;</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зличные варианты оптимизационных мероприятий (укрупнение учреждений, присоединение «слабых» учреждений к более «сильным»; создание учреждений, в том числе путём объединения; ликвидация учреждений с низкими показателями качества и эффективности; ликвидация учреждений, дублирующих деятельность друг друга с учетом межведомственного дублирования);</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иски проведения оптимизационных мероприятий (например, снижение качества услуг, сокращение числа рабочих мест, противодействие отдельных заинтересованных сторон, социальная напряженность) и пути их снижения (например, программы развития объединенных учреждений, мероприятия по трудоустройству, организация эффективной системы мониторинга и мотивации, разъяснительная работа);</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действенных стимулов к оптимизации подведомственной сети учреждений у соответствующих органов исполнительной власти, органов местного самоуправления.</w:t>
      </w:r>
    </w:p>
    <w:p>
      <w:pPr>
        <w:pStyle w:val="ListParagraph"/>
        <w:tabs>
          <w:tab w:val="clear" w:pos="708"/>
          <w:tab w:val="left" w:pos="426" w:leader="none"/>
        </w:tabs>
        <w:spacing w:lineRule="exact"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
        </w:numPr>
        <w:tabs>
          <w:tab w:val="clear" w:pos="708"/>
          <w:tab w:val="left" w:pos="426" w:leader="none"/>
        </w:tabs>
        <w:spacing w:lineRule="exact" w:line="360" w:before="0" w:after="0"/>
        <w:ind w:left="0" w:firstLine="720"/>
        <w:jc w:val="both"/>
        <w:rPr/>
      </w:pPr>
      <w:r>
        <w:rPr>
          <w:rFonts w:cs="Times New Roman" w:ascii="Times New Roman" w:hAnsi="Times New Roman"/>
          <w:sz w:val="28"/>
          <w:szCs w:val="28"/>
          <w:lang w:val="ru-RU"/>
        </w:rPr>
        <w:t>Реформа сектора государственных (муниципальных) учреждений (в рамках Федерального закона от 08.05.2010 №83-ФЗ):</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иски и угрозы проведения реформы сектора государственных (муниципальных) учреждений (в рамках 83-ФЗ): свертывание реформы, формальное проведения реформы, чрезмерная децентрализация в проведении реформы;</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бзор проводимых (проведенных) реформ, выводы по причинам «неудач»;</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еобходимость управления реформой;</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есто каждого из типов учреждений в системе государственных (муниципальных) учреждений, необходимость совершенствования существующей типологии;</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истема комплексного мониторинга (как количественного, так и качественного) хода реформы;</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тиворечия и барьеры в законодательстве и нормативных правовых актах для проведения реформ сектора.</w:t>
      </w:r>
    </w:p>
    <w:p>
      <w:pPr>
        <w:pStyle w:val="ListParagraph"/>
        <w:tabs>
          <w:tab w:val="clear" w:pos="708"/>
          <w:tab w:val="left" w:pos="426" w:leader="none"/>
        </w:tabs>
        <w:spacing w:lineRule="exact"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Создание условий для повышения эффективности деятельности государственных (муниципальных) учреждений:</w:t>
      </w:r>
    </w:p>
    <w:p>
      <w:pPr>
        <w:pStyle w:val="ListParagraph"/>
        <w:tabs>
          <w:tab w:val="clear" w:pos="708"/>
          <w:tab w:val="left" w:pos="426" w:leader="none"/>
        </w:tabs>
        <w:spacing w:lineRule="exact" w:line="360" w:before="0" w:after="0"/>
        <w:ind w:left="0" w:firstLine="720"/>
        <w:jc w:val="both"/>
        <w:rPr/>
      </w:pPr>
      <w:r>
        <w:rPr>
          <w:rFonts w:cs="Times New Roman" w:ascii="Times New Roman" w:hAnsi="Times New Roman"/>
          <w:sz w:val="28"/>
          <w:szCs w:val="28"/>
          <w:lang w:val="ru-RU"/>
        </w:rPr>
        <w:t>- создание системы оценки качества услуг и эффективности (критерии, периодичность, порядок оценки) работы  учреждений, определение перечня мер, которые учредитель обязан принять в случае неудовлетворительной оценки работы учреждения;</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действенных стимулов к повышению качества и эффективности работы, производительности труда и сокращению внутренних издержек у руководителей и работников учреждений;</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истема управленческого учета в государственных (муниципальных) учреждениях.</w:t>
      </w:r>
    </w:p>
    <w:p>
      <w:pPr>
        <w:pStyle w:val="ListParagraph"/>
        <w:tabs>
          <w:tab w:val="clear" w:pos="708"/>
          <w:tab w:val="left" w:pos="426" w:leader="none"/>
        </w:tabs>
        <w:spacing w:lineRule="exact"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Установление социальных обязательств:</w:t>
      </w:r>
    </w:p>
    <w:p>
      <w:pPr>
        <w:pStyle w:val="ListParagraph"/>
        <w:tabs>
          <w:tab w:val="clear" w:pos="708"/>
          <w:tab w:val="left" w:pos="426" w:leader="none"/>
        </w:tabs>
        <w:spacing w:lineRule="exact" w:line="360" w:before="0" w:after="0"/>
        <w:ind w:left="0" w:firstLine="720"/>
        <w:jc w:val="both"/>
        <w:rPr/>
      </w:pPr>
      <w:r>
        <w:rPr>
          <w:rFonts w:cs="Times New Roman" w:ascii="Times New Roman" w:hAnsi="Times New Roman"/>
          <w:sz w:val="28"/>
          <w:szCs w:val="28"/>
          <w:lang w:val="ru-RU"/>
        </w:rPr>
        <w:t>- система увязки государственных политик с деятельностью государственного сектора (функции и задачи государства - государственные программы – государственное задание и методы их распределения);</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пособ оказания услуг (выполнения работ) – непосредственное предоставление в системе государственных (муниципальных) учреждений, организация предоставления, обеспечение доступности;</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услуг (работ), как механизм инвентаризации расходных обязательств;</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формализация содержания услуги (работы) – стандарты, регламенты оказания,   натуральные нормативы и нормы и т.д.;</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казатели качества для всех услуг, их использование при установлении государственных (муниципальных) заданий;</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латные и частично платные услуги (работы) в государственных (муниципальных) учреждениях: их место в системе оказания социально значимых услуг (выполнения работ), принципы установления платы. </w:t>
      </w:r>
    </w:p>
    <w:p>
      <w:pPr>
        <w:pStyle w:val="ListParagraph"/>
        <w:tabs>
          <w:tab w:val="clear" w:pos="708"/>
          <w:tab w:val="left" w:pos="426" w:leader="none"/>
        </w:tabs>
        <w:spacing w:lineRule="exact"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Финансовое обеспечение выполнения социальных обязательств:</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е механизмов бюджетного финансирования оказания социально значимых услуг (выполнения работ) государственными (муниципальными) учреждениями, в том числе определение нормативов финансовых затрат, объективные различия в величине данного норматива, учет уровня средней заработной платы в экономике при установлении заработной платы в государственных (муниципальных) учреждениях;  </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конкурентных механизмов в целях привлечения к оказанию социальных услуг (выполнению работ) частных некоммерческих и коммерческих организаций;</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негосударственных источников финансирования социальной сферы, в том числе на основе стимулирования благотворительности, формирования фондов целевого капитала.</w:t>
      </w:r>
    </w:p>
    <w:p>
      <w:pPr>
        <w:pStyle w:val="ListParagraph"/>
        <w:tabs>
          <w:tab w:val="clear" w:pos="708"/>
          <w:tab w:val="left" w:pos="426" w:leader="none"/>
        </w:tabs>
        <w:spacing w:lineRule="exact"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Правовые основы развития сектора оказания социально значимых услуг (выполнения работ):</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странение необоснованных правовых препятствий развитию деятельности в социальной сфере частных коммерческих организаций;</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ние и развитие законодательства, регулирующего вопросы создания и деятельности НКО, в целях повышения доверия к ним со стороны потребителей и общества;</w:t>
      </w:r>
    </w:p>
    <w:p>
      <w:pPr>
        <w:pStyle w:val="ListParagraph"/>
        <w:tabs>
          <w:tab w:val="clear" w:pos="708"/>
          <w:tab w:val="left" w:pos="426" w:leader="none"/>
        </w:tabs>
        <w:spacing w:lineRule="exact"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exact" w:line="360" w:before="0" w:after="0"/>
        <w:ind w:firstLine="720"/>
        <w:rPr/>
      </w:pPr>
      <w:r>
        <w:rPr>
          <w:rFonts w:cs="Times New Roman" w:ascii="Times New Roman" w:hAnsi="Times New Roman"/>
          <w:sz w:val="28"/>
          <w:szCs w:val="28"/>
          <w:lang w:val="ru-RU"/>
        </w:rPr>
        <w:t>8.  Использование государственного  имущества   в  целях повышения качества оказания социально значимых услуг (выполнения работ) и эффективности их оказания (выполнения):</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вопросы управления государственным имуществом, в настоящее время находящимся в оперативном управлении у государственных (муниципальных) учреждений;</w:t>
      </w:r>
    </w:p>
    <w:p>
      <w:pPr>
        <w:pStyle w:val="ListParagraph"/>
        <w:tabs>
          <w:tab w:val="clear" w:pos="708"/>
          <w:tab w:val="left" w:pos="426" w:leader="none"/>
        </w:tabs>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правовых условий частичного разгосударствления социальной сферы, в том числе преобразования государственных и муниципальных учреждений в частные некоммерческие организации, зарубежный опыт такого разгосударствления, случаи и механизмы его проведения.</w:t>
      </w:r>
    </w:p>
    <w:p>
      <w:pPr>
        <w:pStyle w:val="Normal"/>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both"/>
        <w:rPr>
          <w:sz w:val="28"/>
          <w:szCs w:val="28"/>
          <w:lang w:val="ru-RU"/>
        </w:rPr>
      </w:pPr>
      <w:r>
        <w:rPr>
          <w:sz w:val="28"/>
          <w:szCs w:val="28"/>
          <w:lang w:val="ru-RU"/>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5:00Z</dcterms:created>
  <dc:creator>User</dc:creator>
  <dc:description/>
  <cp:keywords/>
  <dc:language>en-US</dc:language>
  <cp:lastModifiedBy>User</cp:lastModifiedBy>
  <cp:lastPrinted>2011-04-14T14:44:00Z</cp:lastPrinted>
  <dcterms:modified xsi:type="dcterms:W3CDTF">2011-04-14T10:51:00Z</dcterms:modified>
  <cp:revision>31</cp:revision>
  <dc:subject/>
  <dc:title>Темы для работы в подгруппах группы </dc:title>
</cp:coreProperties>
</file>